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Ranimiro Lotuf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localiza-se nas proximidades da Praça Brasil-Jap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Ranimiro Lotufo, no trecho compreendido entre as Ruas Campos Salles e Prudente de Morais, defronte a Praça Brasil-Japão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7T13:34:00Z</cp:lastPrinted>
  <dcterms:modified xsi:type="dcterms:W3CDTF">2006-08-25T19:58:00Z</dcterms:modified>
  <cp:revision>16</cp:revision>
  <dc:subject/>
  <dc:title/>
</cp:coreProperties>
</file>