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2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da Rua Benedito Paganini com a Avenida Arquiteto Zenon Lotufo, no Parque Residencial Serra Negra, é um local perigoso que necessita de sinalização de trânsit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determinar as providências necessárias junto ao departamento competente, visando efetuar a pintura de sinalização de "Pare" no cruzamento da Rua Benedito Paganini com a Avenida Arquiteto Zenon Lotufo, no Parque Residencial Serra Neg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PROF. GAMIT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6-08-24T17:15:00Z</dcterms:modified>
  <cp:revision>16</cp:revision>
  <dc:subject/>
  <dc:title/>
</cp:coreProperties>
</file>