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.GP. Nº. 0070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13 de feverei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48"/>
        <w:jc w:val="both"/>
        <w:rPr>
          <w:sz w:val="28"/>
        </w:rPr>
      </w:pPr>
      <w:r>
        <w:rPr>
          <w:b/>
          <w:sz w:val="28"/>
        </w:rPr>
        <w:t>Senhor Diret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Esta Presidência, amparada pelos dispositivos regimentais e em atendimento ao  Requerimento verbal dos Vereadores </w:t>
      </w:r>
      <w:r>
        <w:rPr>
          <w:b/>
          <w:sz w:val="28"/>
        </w:rPr>
        <w:t xml:space="preserve">MAURO MAILHO </w:t>
      </w:r>
      <w:r>
        <w:rPr>
          <w:bCs/>
          <w:sz w:val="28"/>
        </w:rPr>
        <w:t xml:space="preserve">e </w:t>
      </w:r>
      <w:r>
        <w:rPr>
          <w:b/>
          <w:sz w:val="28"/>
        </w:rPr>
        <w:t>LUIZ CARLOS RUBIO</w:t>
      </w:r>
      <w:r>
        <w:rPr>
          <w:sz w:val="28"/>
        </w:rPr>
        <w:t>, formulado na última Sessão Ordinária, convida Vossa Senhoria para comparecer nesta Casa de Leis, em data a ser agendada, a fim de esclarecer fatos relacionados ao trânsito de nosso município, bem como buscar soluções quanto ao assunto em quest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certeza de contar com a atenção e a presença de Vossa Senhoria, para tratar do assunto acima relacionado, desde já agradeço e renovo os protestos de elevad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ANTONIO JURANDIR ZAMBONA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Diretor de Departamento de Engenharia de Tráfego d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ura Municipal de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OTUCATU - SP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headerReference w:type="default" r:id="rId2"/>
      <w:type w:val="nextPage"/>
      <w:pgSz w:w="11906" w:h="16838"/>
      <w:pgMar w:left="1560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2-14T08:21:00Z</cp:lastPrinted>
  <dcterms:modified xsi:type="dcterms:W3CDTF">2001-02-14T11:21:00Z</dcterms:modified>
  <cp:revision>7</cp:revision>
  <dc:subject/>
  <dc:title/>
</cp:coreProperties>
</file>