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9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intensa movimentação de veículos na Rua 16 e na Rua Armelindo Mori, no Conjunto Habitacional "Humberto Popolo"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 instalação de dispositivo redutor de velocidade tipo “lombada” no cruzamento da Rua 16 com a Rua Armelindo Mori, no Conjunto Habitacional "Humberto Popolo", a fim de oferecer maior segurança aos motoristas e pedestres que transitam por referidas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setem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17T13:34:00Z</cp:lastPrinted>
  <dcterms:modified xsi:type="dcterms:W3CDTF">2006-09-05T13:10:00Z</dcterms:modified>
  <cp:revision>19</cp:revision>
  <dc:subject/>
  <dc:title/>
</cp:coreProperties>
</file>