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efetuar a correção da canaleta de concreto localizada no cruzamento das Ruas Capitão José Paes de Almeida e Capitão Andrade, no Bairro Alto., a fim de atender aos anseios de </w:t>
      </w:r>
      <w:r>
        <w:rPr>
          <w:sz w:val="28"/>
        </w:rPr>
        <w:t>moradores locai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Vereador Autor </w:t>
      </w:r>
      <w:r>
        <w:rPr/>
        <w:t>PROF. GAMIT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08:32:00Z</cp:lastPrinted>
  <dcterms:modified xsi:type="dcterms:W3CDTF">2006-09-11T11:32:00Z</dcterms:modified>
  <cp:revision>45</cp:revision>
  <dc:subject/>
  <dc:title/>
</cp:coreProperties>
</file>