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9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o lado do Conjunto Habitacional “Antônio Hermínio Delevedove” existe uma área com mata nativa, de extraordinária beleza natu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para preservação daquela mata  necessária se torna a construção de uma cerca ou alambrado ao redor da áre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local poderia se tornar uma área de lazer e descontração para a popul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 em exercício, </w:t>
      </w:r>
      <w:r>
        <w:rPr>
          <w:b/>
          <w:sz w:val="28"/>
        </w:rPr>
        <w:t>VALDEMAR PEREIRA DE PINHO</w:t>
      </w:r>
      <w:r>
        <w:rPr>
          <w:sz w:val="28"/>
        </w:rPr>
        <w:t>, após cumpridas as formalidades regimentais, a necessidade de tomar as devidas providências em relação à conservação da área de mata nativa localizada ao lado do Conjunto Habitacional “Antônio Hermínio Delevedove”, através da limpeza, construção de cerca ou alambrado ao redor da área e da construção de bancos, a fim de tornar referida área um local de lazer e descontração para 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set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Ú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17T13:34:00Z</cp:lastPrinted>
  <dcterms:modified xsi:type="dcterms:W3CDTF">2006-09-21T12:36:00Z</dcterms:modified>
  <cp:revision>23</cp:revision>
  <dc:subject/>
  <dc:title/>
</cp:coreProperties>
</file>