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pavimentação asfáltica da Rua José Dal Farra possui pequeno trecho com problemas junto às guias de sarjet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efetuar os reparos necessários na pavimentação asfáltica da Rua José Dal Farra, no trecho compreendido entre as Ruas Palmiro Biazon e Dr. José Adriano Marrey Júnior, a fim de atender aos anseios de moradores locais e demais pessoas que transitam por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outubr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0-06T15:09:00Z</cp:lastPrinted>
  <dcterms:modified xsi:type="dcterms:W3CDTF">2006-10-06T19:33:00Z</dcterms:modified>
  <cp:revision>20</cp:revision>
  <dc:subject/>
  <dc:title/>
</cp:coreProperties>
</file>