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4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/10/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a intensa movimentação de veículos na Avenida das Hortências, na Chácara Recreio do Havaí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 instalação de dispositivo redutor de velocidade tipo “lombada” na Avenida das Hortências, defronte o nº. 565, na Chácara Recreio do Havaí, a fim de oferecer maior segurança aos motoristas e pedestres que transitam por referida via 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3 de outubro de 2006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08-17T13:34:00Z</cp:lastPrinted>
  <dcterms:modified xsi:type="dcterms:W3CDTF">2006-10-17T15:56:00Z</dcterms:modified>
  <cp:revision>23</cp:revision>
  <dc:subject/>
  <dc:title/>
</cp:coreProperties>
</file>