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/10/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intensa movimentação de veículos na Rua Capitão Pedro Amando de Bar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 instalação de dispositivo redutor de velocidade tipo “lombada” na Rua Capitão Pedro Amando de Barros, nas proximidades do cruzamento com a Capitão José Paes de Almeida, na Vila Contin, a fim de oferecer maior segurança aos motoristas e pedestre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outubr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VAROL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9T14:29:00Z</cp:lastPrinted>
  <dcterms:modified xsi:type="dcterms:W3CDTF">2006-10-19T16:29:00Z</dcterms:modified>
  <cp:revision>27</cp:revision>
  <dc:subject/>
  <dc:title/>
</cp:coreProperties>
</file>