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/11/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determinar as providências que se fizerem necessárias, junto ao departamento competente da Prefeitura Municipal, visando a poda tecnicamente adequada de árvore existente na Rua Comendador Pereira Ignácio, defronte o nº 170, pois os seus galhos estão oferecendo perigo às residências e pessoas que por lá circulam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6 de novembr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6-11-06T07:56:00Z</cp:lastPrinted>
  <dcterms:modified xsi:type="dcterms:W3CDTF">2006-11-06T09:56:00Z</dcterms:modified>
  <cp:revision>29</cp:revision>
  <dc:subject/>
  <dc:title/>
</cp:coreProperties>
</file>