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Avenida D, no Conjunto Habitacional "Roque Ortiz Filho" - Comerciários I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instalar dispositivo redutor de velocidade tipo “lombada” na Avenida D, no Conjunto Habitacional “Roque Ortiz Filho” - Comerciários II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4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8-17T13:34:00Z</cp:lastPrinted>
  <dcterms:modified xsi:type="dcterms:W3CDTF">2006-11-13T10:19:00Z</dcterms:modified>
  <cp:revision>33</cp:revision>
  <dc:subject/>
  <dc:title/>
</cp:coreProperties>
</file>