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1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volume de águas que escoam pelas Ruas Antônio Faraldo Filho e José Pedretti Tílio é intenso nos dias de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destrói a pavimentação asfáltica no cruzamento de referidas vias públicas com a Rua Adeodato Faconti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s de concreto nos cruzamentos da Rua Adeodato Faconti com as Ruas Antônio Faraldo Filho e José Pedretti Tílio, no Jardim Brasil, </w:t>
      </w:r>
      <w:r>
        <w:rPr>
          <w:sz w:val="28"/>
        </w:rPr>
        <w:t>a fim de permiti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6-22T09:04:00Z</cp:lastPrinted>
  <dcterms:modified xsi:type="dcterms:W3CDTF">2006-11-16T16:06:00Z</dcterms:modified>
  <cp:revision>31</cp:revision>
  <dc:subject/>
  <dc:title/>
</cp:coreProperties>
</file>