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determinar as providências necessárias junto ao departamento competente da Prefeitura Municipal, visando passar a máquina motoniveladora na Rua Jandyro Villas Boas, na Chácara Recreio Vista Alegre, a fim de regularizar a via pública que encontra-se em péssimas condições de tráfego e atender aos anseios de moradores e demai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7 de novembro de 2006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3-05T15:39:00Z</cp:lastPrinted>
  <dcterms:modified xsi:type="dcterms:W3CDTF">2006-11-22T12:12:00Z</dcterms:modified>
  <cp:revision>20</cp:revision>
  <dc:subject/>
  <dc:title/>
</cp:coreProperties>
</file>