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Dr. José Barbosa de Barros, no Jardim Paraíso, está em mau estado de conservação, com muitos buracos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há a necessidade de melhor sinalizar o trânsito daquela via pública, a fim de se evitar acide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determinar providências junto ao departamento competente, visando efetuar os reparos necessários na pavimentação asfáltica e a sinalização vertical e horizontal de trânsito na Rua Dr. José Barbosa de Barros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PROF. VAROLI</w:t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6-11-23T12:35:00Z</dcterms:modified>
  <cp:revision>20</cp:revision>
  <dc:subject/>
  <dc:title/>
</cp:coreProperties>
</file>