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revisão da atual iluminação pública do Jardim Continental, com a substituição por lâmpadas a vapor de sódio, especialmente na Rua Manoel de Jesus Spernega Filh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atual iluminação do Jardim Continental é precária em muitos pontos, merecendo a reclamação de moradores e de pessoas que à noite circulam pelo local, especialmente estudantes na ida e volta da es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0:31:00Z</cp:lastPrinted>
  <dcterms:modified xsi:type="dcterms:W3CDTF">2006-12-01T12:31:00Z</dcterms:modified>
  <cp:revision>25</cp:revision>
  <dc:subject/>
  <dc:title/>
</cp:coreProperties>
</file>