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limpeza e a capinação em todas as vias públicas pertencentes ao Conjunto Habitacional “Dr. Antônio Delmanto” – Cohab VI, a fim de atender aos anseios de moradores e demais pessoas que transitam por referida localidade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05T16:39:00Z</cp:lastPrinted>
  <dcterms:modified xsi:type="dcterms:W3CDTF">2007-01-29T15:48:00Z</dcterms:modified>
  <cp:revision>33</cp:revision>
  <dc:subject/>
  <dc:title/>
</cp:coreProperties>
</file>