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 visando trocar a iluminação existente por lâmpadas a vapor de sódio em toda a extensão da Rua Dr. Brasil Blasi, no Jardim Palos Verdes, com o objetivo de oferecer maior segurança aos moradores de referida localidade, bem como aos transeuntes que circulam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, suas residências e aos estudantes que transitam pela rua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7-02-02T18:36:00Z</dcterms:modified>
  <cp:revision>23</cp:revision>
  <dc:subject/>
  <dc:title/>
</cp:coreProperties>
</file>