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melhorar a sinalização de trânsito do cruzamento entre a Rua Agenor Nogueira e a Rua Dr. José Adriano Marrey Júnior, no Jardim Bom Pastor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No referido cruzamento a sinalização de solo (“Pare”) encontra-se apagada e a sinalização vertical escondida dentro de arbustos ali existentes impedindo a orientação dos motoristas e criando risco de acident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6-24T09:42:00Z</cp:lastPrinted>
  <dcterms:modified xsi:type="dcterms:W3CDTF">2007-02-05T10:49:00Z</dcterms:modified>
  <cp:revision>24</cp:revision>
  <dc:subject/>
  <dc:title/>
</cp:coreProperties>
</file>