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Manoel Gamito, na Vila São Bened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Manoel Gamito, no trecho compreendido entre as Ruas Manoel Deodoro Pinheiro Machado e Adolpho Lutz, na Vila São Benedito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8-17T13:34:00Z</cp:lastPrinted>
  <dcterms:modified xsi:type="dcterms:W3CDTF">2007-02-09T10:37:00Z</dcterms:modified>
  <cp:revision>18</cp:revision>
  <dc:subject/>
  <dc:title/>
</cp:coreProperties>
</file>