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 visando trocar a iluminação existente por lâmpadas a vapor de sódio em toda a extensão da Travessa Menino Deus, no Bairro Alto, com o objetivo de oferecer maior segurança aos moradores de referida localidade, bem como aos transeuntes que circulam pela mes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6-24T09:42:00Z</cp:lastPrinted>
  <dcterms:modified xsi:type="dcterms:W3CDTF">2007-02-09T15:53:00Z</dcterms:modified>
  <cp:revision>24</cp:revision>
  <dc:subject/>
  <dc:title/>
</cp:coreProperties>
</file>