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2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péssimo estado de conservação da pavimentação asfáltica de várias ruas de nosso município,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a necessidade de determinar providências junto ao departamento competente da Prefeitura Municipal, </w:t>
      </w:r>
      <w:r>
        <w:rPr>
          <w:bCs/>
          <w:sz w:val="28"/>
        </w:rPr>
        <w:t xml:space="preserve">no sentido de efetuar o recapeamento asfáltico da Rua 23 de Setembro, na Vila dos Lavradores, </w:t>
      </w:r>
      <w:r>
        <w:rPr>
          <w:sz w:val="28"/>
        </w:rPr>
        <w:t>a fim de satisfazer aos anseios de moradores e demais pessoas que  transitam pela referida via pública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feverei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06T14:21:00Z</cp:lastPrinted>
  <dcterms:modified xsi:type="dcterms:W3CDTF">2007-02-15T12:51:00Z</dcterms:modified>
  <cp:revision>51</cp:revision>
  <dc:subject/>
  <dc:title/>
</cp:coreProperties>
</file>