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éssimo estado de conservação da pavimentação asfáltica de várias ruas de nosso municípi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 xml:space="preserve">no sentido de efetuar o recapeamento asfáltico da Rua Coronel Manoel Luiz dos Santos, na Vila São Lúcio, </w:t>
      </w:r>
      <w:r>
        <w:rPr>
          <w:sz w:val="28"/>
        </w:rPr>
        <w:t>a fim de satisfazer aos anseios de moradores e demais pessoas que  transitam pela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4T10:58:00Z</cp:lastPrinted>
  <dcterms:modified xsi:type="dcterms:W3CDTF">2007-02-15T12:51:00Z</dcterms:modified>
  <cp:revision>51</cp:revision>
  <dc:subject/>
  <dc:title/>
</cp:coreProperties>
</file>