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o o tráfego de veículos pela Rua Veiga Ru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nalização vertical e horizontal de trânsito nas proximidades da Escola Estadual “Prof. José Pedretti Neto” é precári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as providências necessárias junto ao departamento competente, visando efetuar melhorias na sinalização vertical e horizontal de trânsito na Rua Veiga Russo, nas proximidades da Escola Estadual “Prof. José Pedretti Ne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VAROL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7-02-15T12:30:00Z</dcterms:modified>
  <cp:revision>21</cp:revision>
  <dc:subject/>
  <dc:title/>
</cp:coreProperties>
</file>