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Mirabeau Camargo Pacheco, na altura da residência de nº. 1256, existe uma árvore no calçamento para passeio público que atrapalha a visibilidade dos motoristas que transitam pela Avenida E, que dá acesso àquel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acidentes ocorrem naquele cruzamento devido à falta de visibilidade n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tomar as devidas providências em relação à árvore localizada na Rua Mirabeau Camargo Pacheco, na altura da residência de nº. 1256, a fim de oferecer maior segurança aos motoristas que transitam pela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6T16:10:00Z</cp:lastPrinted>
  <dcterms:modified xsi:type="dcterms:W3CDTF">2007-02-16T19:10:00Z</dcterms:modified>
  <cp:revision>14</cp:revision>
  <dc:subject/>
  <dc:title/>
</cp:coreProperties>
</file>