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Rua Pedro Angela, nas proximidades do nº 455, onde localiza-se a Escola Estrelinha, bem como efetue a colocação de placa com os dizeres "Devagar - Escola" em referida localidade, a fim de oferecer maior segurança aos pedestres que transitam por referida via pública, principalmente crianças que estudam em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9T14:29:00Z</cp:lastPrinted>
  <dcterms:modified xsi:type="dcterms:W3CDTF">2007-02-22T17:31:00Z</dcterms:modified>
  <cp:revision>28</cp:revision>
  <dc:subject/>
  <dc:title/>
</cp:coreProperties>
</file>