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Gaspar Ricardo encontra-se desgastada e com muit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possui intensa movimentação de veículos, devido à existência do Centro de Saúde Escola naquela localidad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em toda extensão da Rua Gaspar Ricardo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CUL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8T15:36:00Z</cp:lastPrinted>
  <dcterms:modified xsi:type="dcterms:W3CDTF">2007-02-28T18:36:00Z</dcterms:modified>
  <cp:revision>39</cp:revision>
  <dc:subject/>
  <dc:title/>
</cp:coreProperties>
</file>