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limpeza e a capinação na Praça Josias de Paiva Pinheiro, no Conjunto Habitacional “Arnaldo Leotta de Mel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presente propositura tem por finalidade a resolução dos inúmeros transtornos sofridos por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05T16:39:00Z</cp:lastPrinted>
  <dcterms:modified xsi:type="dcterms:W3CDTF">2007-02-27T17:55:00Z</dcterms:modified>
  <cp:revision>24</cp:revision>
  <dc:subject/>
  <dc:title/>
</cp:coreProperties>
</file>