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colocação das placas de sinalização de trânsito e de denominação da Estrada Municipal José Ítalo Bacch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esente solicitação se justifica pelo fato de referidas placas encontrarem-se jogadas ao lado da pista de rolamento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24:00Z</cp:lastPrinted>
  <dcterms:modified xsi:type="dcterms:W3CDTF">2007-03-01T16:28:00Z</dcterms:modified>
  <cp:revision>16</cp:revision>
  <dc:subject/>
  <dc:title/>
</cp:coreProperties>
</file>