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melhorar a sinalização do semáforo existente no cruzamento das avenidas Santana e Floriano Peixot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Recentemente foi instalado dispositivo que permite a conversão de veículos procedentes da Avenida Floriano Peixoto à direita, adentrando à Avenida Santana (sentido bairro-cidade). Ocorre que inexiste placa de orientação neste sentido e os sinalizadores luminosos de cor verde são precários não permitindo se visualizar a seta à direita à distânci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2 de març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7</w:t>
      </w:r>
      <w:r>
        <w:rPr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8:43:00Z</cp:lastPrinted>
  <dcterms:modified xsi:type="dcterms:W3CDTF">2007-03-05T13:43:00Z</dcterms:modified>
  <cp:revision>9</cp:revision>
  <dc:subject/>
  <dc:title/>
</cp:coreProperties>
</file>