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o corte ou a retirada de árvore (espécie Sibipiruna) existente na Rua Dr. Cardoso de Almeida, defronte o nº 112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 presente solicitação se justifica em razão da árvore ser antiga e estar ocasionando sérios danos na estrutura da residência ali localizada. Solicitamos ainda a substituição de referida árvore por outra de espécie dife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4:32:00Z</cp:lastPrinted>
  <dcterms:modified xsi:type="dcterms:W3CDTF">2007-03-06T16:49:00Z</dcterms:modified>
  <cp:revision>16</cp:revision>
  <dc:subject/>
  <dc:title/>
</cp:coreProperties>
</file>