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Isaltino Pinheiro de Castro encontra-se desgastada e com muitos bura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o recapeamento asfáltico em toda extensão da Rua Isaltino Pinheiro de Castro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5:29:00Z</cp:lastPrinted>
  <dcterms:modified xsi:type="dcterms:W3CDTF">2007-03-09T18:30:00Z</dcterms:modified>
  <cp:revision>42</cp:revision>
  <dc:subject/>
  <dc:title/>
</cp:coreProperties>
</file>