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não existe faixa de pedestres na Rua Dr. Costa Leite, nas proximidades da Santa Casa de Misericórdia;</w:t>
      </w:r>
    </w:p>
    <w:p>
      <w:pPr>
        <w:pStyle w:val="Heading1"/>
        <w:keepNext w:val="false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muitas pessoas que efetuam a travessia de referida via pública estão debilitadas, correndo risco de sofrer algum acidente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efetuar a pintura de uma faixa de pedestres em referida localidade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a pintura de faixa para pedestres na Rua Dr. Costa Leite, nas proximidades da Santa Casa de Misericórdia, a fim de oferecer maior segurança aos pedestres e muitas pessoas que utilizam-se daquele hos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7-03-16T19:37:00Z</dcterms:modified>
  <cp:revision>20</cp:revision>
  <dc:subject/>
  <dc:title/>
</cp:coreProperties>
</file>