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solicitando efetuar a limpeza e capinação da Rua Sorocaba, no trecho compreendido entre as Ruas Sebastião Pinto da Conceição e Antônio Bernardo, no Conjunto Habitacional Morada do Sol., a fim de atender aos anseios de moradores e demais pessoas que transitam pel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3T08:47:00Z</cp:lastPrinted>
  <dcterms:modified xsi:type="dcterms:W3CDTF">2007-03-23T11:47:00Z</dcterms:modified>
  <cp:revision>21</cp:revision>
  <dc:subject/>
  <dc:title/>
</cp:coreProperties>
</file>