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providências junto ao departamento competente a fim de que se proceda a limpeza do terreno localizado à Rua Francisco Martins Costa, no Conjunto Habitacional “Humberto Popolo”,</w:t>
      </w:r>
      <w:r>
        <w:rPr>
          <w:color w:val="FF0000"/>
          <w:sz w:val="28"/>
        </w:rPr>
        <w:t xml:space="preserve"> </w:t>
      </w:r>
      <w:r>
        <w:rPr>
          <w:sz w:val="28"/>
        </w:rPr>
        <w:t>em frente ao número 22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J U S T I F I C A T I V A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O referido terreno não dispõe de muro ou calçada e encontra-se tomado de mato, servindo de depósito de resíduos sólidos e entulhos, colocando em risco a segurança e a saúde dos munícipes vizinh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6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1:00:00Z</cp:lastPrinted>
  <dcterms:modified xsi:type="dcterms:W3CDTF">2007-03-26T11:23:00Z</dcterms:modified>
  <cp:revision>54</cp:revision>
  <dc:subject/>
  <dc:title/>
</cp:coreProperties>
</file>