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4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 junto ao departamento competente, visando notificar o proprietário do terreno localizado no cruzamento da Avenida Dr. Mário Rodrigues Torres com a Rua Antônio Bernardo, na Vila Assumpção, a efetuar a construção de mureta e calçamento para passeio público em referido imó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ab/>
        <w:t>A falta de calçamento para passeio público obriga os pedestres a transitarem pelo leito carroçável de referidas vias públicas, trazendo riscos à segurança e integridade física dos mes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abril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8T18:26:00Z</cp:lastPrinted>
  <dcterms:modified xsi:type="dcterms:W3CDTF">2007-03-29T17:56:00Z</dcterms:modified>
  <cp:revision>36</cp:revision>
  <dc:subject/>
  <dc:title/>
</cp:coreProperties>
</file>