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Rua Maestro André Rocha, nas proximidades do nº 23, a fim de oferecer maior segurança aos pedestres que transitam por referida via pública, principalmente crianças e pessoas de idade avan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9T14:29:00Z</cp:lastPrinted>
  <dcterms:modified xsi:type="dcterms:W3CDTF">2007-03-29T15:55:00Z</dcterms:modified>
  <cp:revision>29</cp:revision>
  <dc:subject/>
  <dc:title/>
</cp:coreProperties>
</file>