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gumas ruas da Vila Sônia encontram-se em mau estado de conservação, com buracos e perda da camada impermeabilizant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 situação produz danos materiais a veículos que por ali trafegam, além de colocar em risco a própria segurança do transito e de pesso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, visando </w:t>
      </w:r>
      <w:r>
        <w:rPr>
          <w:sz w:val="28"/>
          <w:szCs w:val="28"/>
        </w:rPr>
        <w:t>promover o recapeamento asfáltico e/ou a operação “tapa-buracos” em ruas da Vila Sônia, especialmente nas ruas Francisco Lyra Brandão e Carlino de Oliv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7-03-30T20:13:00Z</dcterms:modified>
  <cp:revision>37</cp:revision>
  <dc:subject/>
  <dc:title/>
</cp:coreProperties>
</file>