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de acesso ao Sítio Capão Bonito, no Distrito de Rubião Júnior, está em péssimas condições de utilizaç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 da Prefeitura Municipal, visando passar a máquina motoniveladora na estrada de acesso ao Sítio Capão Bonito (continuação da Rua E) no Distrito de Rubião Júnior, a fim d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9 de abril de 200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4T15:36:00Z</cp:lastPrinted>
  <dcterms:modified xsi:type="dcterms:W3CDTF">2009-02-20T21:00:00Z</dcterms:modified>
  <cp:revision>22</cp:revision>
  <dc:subject/>
  <dc:title/>
</cp:coreProperties>
</file>