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 da Prefeitura Municipal, visando a reparação das calçadas circundantes e internas da Praça Isabel Arru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>Embora a Prefeitura Municipal esteja procedendo reformas de nossas praças as calçadas que circundam a Praça Isabel Arruda e as passagens internas encontram-se em precário estado de conservação exigindo reparos imediatos. Trata-se de local de grande circulação de pedestres, muitos deles crianças, idosos e pessoas deficientes dado que ali estão instaladas diversas escolas, hospital e clínicas de saú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05T15:39:00Z</cp:lastPrinted>
  <dcterms:modified xsi:type="dcterms:W3CDTF">2007-04-20T16:28:00Z</dcterms:modified>
  <cp:revision>22</cp:revision>
  <dc:subject/>
  <dc:title/>
</cp:coreProperties>
</file>