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vias públicas pertencentes ao Jardim Botucatu, no Distrito de Rubião Júnior, encontram-se em péssimas condições de utilizaç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 da Prefeitura Municipal, visando passar a máquina motoniveladora nas vias públicas pertencentes ao Jardim Botucatu, no Distrito de Rubião Júnior, a fim de atender aos anseios de moradores e demais pessoas que transitam pela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maio de 200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04T15:36:00Z</cp:lastPrinted>
  <dcterms:modified xsi:type="dcterms:W3CDTF">2007-04-26T17:08:00Z</dcterms:modified>
  <cp:revision>22</cp:revision>
  <dc:subject/>
  <dc:title/>
</cp:coreProperties>
</file>