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grande buraco no calçamento para passeio público da Rua Velho Cardoso, defronte a residência de nº 329, na região central d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buraco traz riscos à segurança dos pedestres que transitam pelo referido local,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visando</w:t>
      </w:r>
      <w:r>
        <w:rPr>
          <w:bCs/>
          <w:sz w:val="28"/>
        </w:rPr>
        <w:t xml:space="preserve"> a restauração do calçamento para passeio público da Rua Velho Cardoso, defronte a residência de nº 329, na região central,</w:t>
      </w:r>
      <w:r>
        <w:rPr>
          <w:sz w:val="28"/>
        </w:rPr>
        <w:t xml:space="preserve"> visando atender aos anseios de moradores próximo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CARLOS TRIGO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LUIZ RÚBI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7-05-07T17:32:00Z</dcterms:modified>
  <cp:revision>30</cp:revision>
  <dc:subject/>
  <dc:title/>
</cp:coreProperties>
</file>