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instalar vaga exclusiva para carga e descarga à Rua Siqueira Campos, defronte ao número 300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Existe neste estabelecimento comercial destinado a prestação de reparos de equipamentos eletrônicos e devido à grande procura de vagas na área e à dificuldade de deslocamento com os referidos equipamentos, acabam por se produzir perturbações no trânsito local e mesmo a ocorrência de infrações, como, por exemplo, o estacionamento à frente de garagens domicili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4T15:36:00Z</cp:lastPrinted>
  <dcterms:modified xsi:type="dcterms:W3CDTF">2007-05-11T11:56:00Z</dcterms:modified>
  <cp:revision>25</cp:revision>
  <dc:subject/>
  <dc:title/>
</cp:coreProperties>
</file>