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GP. Nº. 007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a qualidade de Presidente do Poder Legislativo Botucatuense, solicitamos as providências visando a instalação do </w:t>
      </w:r>
      <w:r>
        <w:rPr>
          <w:b/>
          <w:bCs/>
          <w:sz w:val="28"/>
          <w:u w:val="single"/>
        </w:rPr>
        <w:t>serviço Speedy Bussines 256 K</w:t>
      </w:r>
      <w:r>
        <w:rPr>
          <w:sz w:val="28"/>
        </w:rPr>
        <w:t>, na linha (14) 6821-6059, cuja tarifa de instalação solicitamos que seja parcelada em 4 (quatro) pagamentos, através da conta telefô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informamos o CNPJ da Câmara Municipal nº. 01.096.235/0001-91, bem como aguardamos que sejam tomadas as providências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atenção de Vossa Senhoria, desde já agradecemos e renovamos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À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LEFÔNICA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A/C SR. JÚL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4T08:23:00Z</cp:lastPrinted>
  <dcterms:modified xsi:type="dcterms:W3CDTF">2001-02-14T11:23:00Z</dcterms:modified>
  <cp:revision>7</cp:revision>
  <dc:subject/>
  <dc:title/>
</cp:coreProperties>
</file>