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a área localizada nas proximidades da Paróquia da Sagrada Família, entre as Ruas Carlos Bauer Filho e Prof. Armando Ognibene, no Jardim Brasil, que necessita de limpez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área existe intenso matagal, servindo de depósito de lixo e entulhos, o que propicia a proliferação de animais peçonhentos e risco de dengue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 da Prefeitura Municipal, visando passar a máquina motoniveladora em área localizada entre as Ruas Prof. Armando Ognibene e Carlos Bauer Filho, no Jardim Brasil, nas proximidades da Paróquia Sagrada Família, a fim de atend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04T15:36:00Z</cp:lastPrinted>
  <dcterms:modified xsi:type="dcterms:W3CDTF">2007-05-10T12:32:00Z</dcterms:modified>
  <cp:revision>24</cp:revision>
  <dc:subject/>
  <dc:title/>
</cp:coreProperties>
</file>