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5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, junto ao departamento competente da Prefeitura Municipal, visando notificar o proprietário do imóvel localizado na esquina das Ruas Antônio Bernardo e Dr. Costa Leite, a fim de que o mesmo proceda a retirada dos materiais depositados no calçamento para passeio público, bem como realize a construção do mesmo.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mai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2-18T18:26:00Z</cp:lastPrinted>
  <dcterms:modified xsi:type="dcterms:W3CDTF">2007-05-18T19:43:00Z</dcterms:modified>
  <cp:revision>24</cp:revision>
  <dc:subject/>
  <dc:title/>
</cp:coreProperties>
</file>