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repintura das linhas divisórias das faixas de trânsito nas vias centrais da cidade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>A atual administração, há alguns anos, promoveu a reordenação do trânsito nas ruas Curuzu, João Passos e outras mediante a pintura de linhas intermitentes, estabelecendo duas faixas de circulação, além daquela destinada a estacionamento. Ocorre que com o passar do tempo parte desta pintura esmaeceu, promovendo condição de insegurança no deslocamento de veículos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26T14:56:00Z</cp:lastPrinted>
  <dcterms:modified xsi:type="dcterms:W3CDTF">2007-05-28T13:12:00Z</dcterms:modified>
  <cp:revision>26</cp:revision>
  <dc:subject/>
  <dc:title/>
</cp:coreProperties>
</file>