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 e à CPFL, visando a retirada de um poste de energia elétrica instalado no leito carroçável da Avenida Lourenço Castanho, defronte à Unidade de Saúde de Família do Jardim Ioland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pós a construção da Unidade de Saúde de Família do Jardim Iolanda, restou naquele local, no leito carroçável da Avenida Lourenço Castanho, um poste da CPFL que representa constante risco de acidentes e danos aos veículos, especialmente os que manobram na área de estacionamento da referida unidade de saúde, como de fato já ocorreu, segundo testemunho de munícipe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7-05-25T11:18:00Z</dcterms:modified>
  <cp:revision>27</cp:revision>
  <dc:subject/>
  <dc:title/>
</cp:coreProperties>
</file>