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, visando </w:t>
      </w:r>
      <w:r>
        <w:rPr>
          <w:sz w:val="28"/>
          <w:szCs w:val="28"/>
        </w:rPr>
        <w:t>promover o recapeamento asfáltico e a construção de galeria de águas pluviais na Rua Manoel Fernandes Cardoso, na Vila Santan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>A Rua Manoel Fernandes Cardoso encontra-se em mau estado de conservação com freqüentes buracos, ensejando repetidas operações “tapa-buraco”. Ocorre que além da reincidência de buracos principalmente a época de chuvas, os repetidos reparos produziram irregularidades no leito carroçável. É necessário assim o recapeamento asfáltico, preferencialmente, após a colocação da rede coletora de águas pluviai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26T14:56:00Z</cp:lastPrinted>
  <dcterms:modified xsi:type="dcterms:W3CDTF">2007-06-20T19:31:00Z</dcterms:modified>
  <cp:revision>30</cp:revision>
  <dc:subject/>
  <dc:title/>
</cp:coreProperties>
</file>