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determinar as providências necessárias junto ao departamento competente, visando a reparação das calçadas circundantes e internas da Praça Rubião Júnior, principalmente na parte fronteiriça onde semanalmente funciona a feira liv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ab/>
        <w:tab/>
        <w:t>Embora a Prefeitura Municipal esteja procedendo a reformas de nossas praças as calçadas que circundam a Praça Rubião Júnior principalmente na parte fronteiriça encontram-se em precário estado de conservação, exigindo reparos imediatos. Trata-se de local de grande circulação de pedestres, muitos deles crianças, idosos e pessoas deficientes dado que ali estão instaladas diversas escol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5 de junho de 2007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6-20T17:19:00Z</cp:lastPrinted>
  <dcterms:modified xsi:type="dcterms:W3CDTF">2007-06-20T20:19:00Z</dcterms:modified>
  <cp:revision>27</cp:revision>
  <dc:subject/>
  <dc:title/>
</cp:coreProperties>
</file>