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eastAsia="Arial Unicode MS"/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tome as devidas providências junto aos setores competentes a fim de que se construam as calçadas na Rua Aquilino Nogueira, próximo a ponte sobre o Córrego Água Fria, a fim de garantir a segurança de pedestres que por ali transi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ua Aquilino Nogueira dá entrada ao bairro Renato Azul, à Vila São Luiza e Conjunto Habitacional “Morar Bem” e nas proximidades da ponte sobre o Córrego Água Fria, encontramos um longo trecho onde inexistem calçadas para pedestres em um ou mesmo em ambos lados da rua. Tal situação coloca em evidente risco a segurança e a vida dos pedestres que por ali transitam, muitos deles, crianças, idosos e senhoras com carrinhos de bebê. O fato é particularmente grave se considerarmos que a referida rua é estreita.               Para amenizar o risco, foram instaladas no local três “lombadas” em curta distância uma da outra, o que nos parece um contra-senso pois se obriga os pedestres a caminhar pelo leito carroçável e, simultaneamente, se colocam lombadas para reduzir o risco de acidente. Não seria mais correto se         construir as calçadas ou obrigar os proprietário a faze-lo em caso de gravíssimo risco de segurança públic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junh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5T12:41:00Z</dcterms:modified>
  <cp:revision>12</cp:revision>
  <dc:subject/>
  <dc:title/>
</cp:coreProperties>
</file>